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ab/>
        <w:t xml:space="preserve">  «УТВЕРЖДАЮ»</w:t>
      </w:r>
    </w:p>
    <w:p>
      <w:pPr>
        <w:pStyle w:val="Normal"/>
        <w:ind w:left="360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 Директор спортивного комплекса УСИ ОИЯИ</w:t>
      </w:r>
    </w:p>
    <w:p>
      <w:pPr>
        <w:pStyle w:val="Normal"/>
        <w:ind w:left="3600" w:firstLine="720"/>
        <w:jc w:val="center"/>
        <w:rPr/>
      </w:pPr>
      <w:r>
        <w:rPr>
          <w:sz w:val="22"/>
        </w:rPr>
        <w:t xml:space="preserve">________________ Ломакин В.Н.                     </w:t>
      </w:r>
    </w:p>
    <w:p>
      <w:pPr>
        <w:pStyle w:val="Normal"/>
        <w:ind w:left="3600" w:firstLine="72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«______»_________________ 20</w:t>
      </w:r>
      <w:r>
        <w:rPr>
          <w:sz w:val="22"/>
          <w:lang w:val="en-US"/>
        </w:rPr>
        <w:t>24</w:t>
      </w:r>
      <w:r>
        <w:rPr>
          <w:sz w:val="22"/>
        </w:rPr>
        <w:t xml:space="preserve">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о соревнованиях по гиревому спорту, проводимых в рамках </w:t>
      </w:r>
      <w:r>
        <w:rPr>
          <w:b/>
          <w:sz w:val="20"/>
          <w:lang w:val="en-US"/>
        </w:rPr>
        <w:t>XXV</w:t>
      </w:r>
      <w:r>
        <w:rPr>
          <w:b/>
          <w:sz w:val="20"/>
        </w:rPr>
        <w:t xml:space="preserve"> Спортивных игр ОИЯИ, </w:t>
      </w:r>
    </w:p>
    <w:p>
      <w:pPr>
        <w:pStyle w:val="TextBody"/>
        <w:jc w:val="center"/>
        <w:rPr/>
      </w:pPr>
      <w:r>
        <w:rPr>
          <w:b/>
          <w:sz w:val="20"/>
          <w:lang w:val="en-US"/>
        </w:rPr>
        <w:t xml:space="preserve">23 </w:t>
      </w:r>
      <w:r>
        <w:rPr>
          <w:b/>
          <w:sz w:val="20"/>
        </w:rPr>
        <w:t>февраля, 17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26 марта 2024 год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1. ЦЕЛИ И ЗАДАЧИ.</w:t>
      </w:r>
    </w:p>
    <w:p>
      <w:pPr>
        <w:pStyle w:val="Normal"/>
        <w:jc w:val="both"/>
        <w:rPr/>
      </w:pPr>
      <w:r>
        <w:rPr/>
        <w:t xml:space="preserve">Соревнования посвящены 68-летию образования ОИЯИ и проводятся с целью дальнейшей популяризации гиревого спорта среди сотрудников ОИЯИ и жителей города, выявления сильнейших спортсменов-гиревиков и создания сборной команды института для участия в вышестоящих соревнования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i/>
        </w:rPr>
        <w:t>СРОКИ И МЕСТО ПРОВЕДЕНИЯ.</w:t>
      </w:r>
    </w:p>
    <w:p>
      <w:pPr>
        <w:pStyle w:val="Normal"/>
        <w:jc w:val="both"/>
        <w:rPr/>
      </w:pPr>
      <w:r>
        <w:rPr/>
        <w:t>Соревнования проводятся 23 февраля, 17 и 26 марта 2024 года в зале тяжёлой атлетики Дома физкультуры ОИЯИ. Начало соревнований в 10:30, взвешивание с 09:00 до 1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РУКОВОДСТВО ПРОВЕДЕНИЕМ СОРЕВНОВАНИЙ.</w:t>
      </w:r>
    </w:p>
    <w:p>
      <w:pPr>
        <w:pStyle w:val="Normal"/>
        <w:jc w:val="both"/>
        <w:rPr/>
      </w:pPr>
      <w:r>
        <w:rPr/>
        <w:t xml:space="preserve">Общее руководство проведением соревнований осуществляет администрация спортивных сооружений УСИ ОИЯИ и федерация силовых видов спорта города. Непосредственное руководство проведением соревнований возлагается на судейскую коллегию (гл. судья Емельянов В.Ю.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УЧАСТНИКИ СОРЕВНОВАНИЙ.</w:t>
      </w:r>
    </w:p>
    <w:p>
      <w:pPr>
        <w:pStyle w:val="TextBody"/>
        <w:rPr>
          <w:sz w:val="20"/>
        </w:rPr>
      </w:pPr>
      <w:r>
        <w:rPr>
          <w:sz w:val="20"/>
        </w:rPr>
        <w:t>Соревнования лично-командные. К соревнованиям допускаются все спортсмены, имеющие соответствующую техническую подготовку и допуск врача. Количество участников команды не ограничено, но минимальное число – 5 челов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i/>
        </w:rPr>
        <w:t>5. ОПРЕДЕЛЕНИЕ ПОБЕДИТЕЛЕЙ.</w:t>
      </w:r>
    </w:p>
    <w:p>
      <w:pPr>
        <w:pStyle w:val="Normal"/>
        <w:jc w:val="both"/>
        <w:rPr/>
      </w:pPr>
      <w:r>
        <w:rPr/>
        <w:t>Соревнования проводятся согласно утверждённым правилам соревнований по гиревому спорту Федерации гиревого спорта России со всеми дополнениями на момент проведения соревнований, в восьми весовых категориях (</w:t>
      </w:r>
      <w:r>
        <w:rPr>
          <w:i/>
          <w:iCs/>
        </w:rPr>
        <w:t>женщины</w:t>
      </w:r>
      <w:r>
        <w:rPr/>
        <w:t xml:space="preserve">: до 63 кг и св 63 кг; </w:t>
      </w:r>
      <w:r>
        <w:rPr>
          <w:i/>
          <w:iCs/>
        </w:rPr>
        <w:t>мужчины</w:t>
      </w:r>
      <w:r>
        <w:rPr/>
        <w:t>: до 68 кг, до 73 кг, до 78 кг, до 85 кг, до 95 кг и свыше 95 кг). Виды упражнения: армейский рывок (12 мин.), двоеборье (12 мин., толчок 2-х гирь и рывок одной гири поочерёдно левой (правой) и правой (левой) руками); толчок 2-х гирь по длинному циклу (6 мин); командная эстафета в толчке 2-х гирь (3 спортсмена, гири 16 кг и 12 кг, 6 мин.)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</w:rPr>
      </w:pPr>
      <w:r>
        <w:rPr/>
        <w:t>Р</w:t>
      </w:r>
      <w:r>
        <w:rPr>
          <w:rStyle w:val="HTML"/>
          <w:rFonts w:cs="Times New Roman"/>
          <w:color w:val="000000"/>
        </w:rPr>
        <w:t>езультат в упражнении, определяется в очках, который формируются по правилам ВФГС. Итоговый результат спортсмена умножается на соответствующий коэффициент в зависимости от веса гири. На выполнение одного упражнения даётся 6 минут.</w:t>
      </w:r>
    </w:p>
    <w:p>
      <w:pPr>
        <w:pStyle w:val="Normal"/>
        <w:jc w:val="both"/>
        <w:rPr/>
      </w:pPr>
      <w:r>
        <w:rPr>
          <w:rStyle w:val="HTML"/>
          <w:rFonts w:cs="Times New Roman"/>
          <w:color w:val="000000"/>
        </w:rPr>
        <w:t>Веса гирь: 16 кг, 20 кг, 24 кг, 28 кг и 32 кг (мужчины); 12 кг, 16 кг, 20 кг и 24 кг (женщины). Соответствующие значения коэффициентов гирь для расчета очков 0,41, 0,73, 1,00, 1,36 и 2,00; 0,44, 1,00, 1,78 и 2,44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 xml:space="preserve">В весовой категории места определяются по наибольшему количеству очков, показанных в упражнении двоеборье/рывок. 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В абсолютной весовой категории победители и призёры определяются по лучшей сумме очков, набранных в упражнении толчок 2-х гирь по длинному циклу. Результат масштабируется по весовым категориям соответствующими коэффициентами: до 63 кг – 1,32; до 68 кг – 1,21; до 73 кг – 1,12; до 78 кг – 1,00; до 85 кг – 0,97; до 95 кг – 0,91; св. 95 кг – 0,85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Командный результат определяется по сумме очков, набранных пятью лучшими участниками команды в каждом упражнении. За 1 место в весовой категории начисляется 12 очков, 2 место – 10 очков, 3 место – 8 очков, 4 место – 7 очков, и т.д., 10 место – 1 очко и далее всем участникам 1 очко. Команда победитель и призеры определяются по лучшей сумме очков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В случае, если командный результат одинаков, то выше ставится команда, имеющая наименьший общий собственный вес в день соревнований. В весовых категориях, если результат одинаков – выше ставится спортсмен, имеющий наименьший собственный вес в день соревнований.</w:t>
      </w:r>
    </w:p>
    <w:p>
      <w:pPr>
        <w:pStyle w:val="Normal"/>
        <w:rPr>
          <w:rStyle w:val="HTML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ind w:left="284" w:hanging="284"/>
        <w:rPr>
          <w:color w:val="000000"/>
        </w:rPr>
      </w:pPr>
      <w:r>
        <w:rPr>
          <w:i/>
        </w:rPr>
        <w:t>6. НАГРАЖДЕНИЕ.</w:t>
      </w:r>
    </w:p>
    <w:p>
      <w:pPr>
        <w:pStyle w:val="Normal"/>
        <w:jc w:val="both"/>
        <w:rPr>
          <w:color w:val="000000"/>
        </w:rPr>
      </w:pPr>
      <w:r>
        <w:rPr/>
        <w:t>Участники соревнований в двоеборье, занявшие первые, вторые и третьи места в своих весовых категориях, а также в абсолютной весовой категории в ДЦ награждаются медалями и грамотами администрации УСИ ОИЯИ. Команды победительница и призёры по итогам соревнований награждаются грамотами Федерации силовых видов спорта Дубн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80" w:firstLine="720"/>
        <w:jc w:val="right"/>
        <w:rPr/>
      </w:pPr>
      <w:r>
        <w:rPr/>
        <w:t>Федерация силовых видов спорта г.Дубны.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2:00Z</dcterms:created>
  <dc:creator>user</dc:creator>
  <dc:description/>
  <cp:keywords/>
  <dc:language>en-US</dc:language>
  <cp:lastModifiedBy>IRA-USI2023</cp:lastModifiedBy>
  <dcterms:modified xsi:type="dcterms:W3CDTF">2024-02-08T11:32:00Z</dcterms:modified>
  <cp:revision>2</cp:revision>
  <dc:subject/>
  <dc:title>“УТВЕРЖДАЮ”</dc:title>
</cp:coreProperties>
</file>